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в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4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1.12.2023  г  №  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Боров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Борового сельского поселения в 202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внутренних и внешних заимствований Борового сельского поселения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униципальные внутренние и внешние заимствования Борового сельского поселения в 2025 и 2026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Компик</cp:lastModifiedBy>
  <cp:lastPrinted>2012-11-12T10:43:00Z</cp:lastPrinted>
  <dcterms:modified xsi:type="dcterms:W3CDTF">2023-12-20T06:49:00Z</dcterms:modified>
  <cp:revision>53</cp:revision>
  <dc:subject/>
  <dc:title>проект</dc:title>
</cp:coreProperties>
</file>